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276"/>
        <w:ind w:left="3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GULAMIN ORGANIZOWANIA PRZETARGÓW</w:t>
      </w:r>
    </w:p>
    <w:p>
      <w:pPr>
        <w:pStyle w:val="Normal"/>
        <w:spacing w:lineRule="auto" w:line="276"/>
        <w:ind w:left="3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UDZIELANIE ZAMÓWIEŃ NA ROBOTY, DOSTAWY I USŁUGI</w:t>
      </w:r>
    </w:p>
    <w:p>
      <w:pPr>
        <w:pStyle w:val="Normal"/>
        <w:spacing w:lineRule="auto" w:line="276"/>
        <w:ind w:left="3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ÓŁDZIELNI MIESZKANIOWEJ „BUDOWLANI”</w:t>
      </w:r>
    </w:p>
    <w:p>
      <w:pPr>
        <w:pStyle w:val="Normal"/>
        <w:spacing w:lineRule="auto" w:line="276"/>
        <w:ind w:left="3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KRAKOWIE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I. Postanowienia ogólne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</w:t>
      </w:r>
    </w:p>
    <w:p>
      <w:pPr>
        <w:pStyle w:val="ListParagraph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  <w:t xml:space="preserve">Niniejszy Regulamin określa zasady i tryb wyboru wykonawców na wykonanie robót, dostaw lub świadczenia usług na rzecz Spółdzielni Mieszkaniowej „Budowlani” w Krakowie z zastrzeżeniem </w:t>
      </w:r>
      <w:r>
        <w:rPr>
          <w:rFonts w:cs="Times New Roman"/>
          <w:bCs/>
        </w:rPr>
        <w:t>§3 ust 3.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ekroć w Regulaminie jest mowa o: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m/Spółdzielni </w:t>
      </w:r>
      <w:r>
        <w:rPr>
          <w:rFonts w:cs="Times New Roman"/>
        </w:rPr>
        <w:t>– należy przez to rozumieć Spółdzielnię Mieszkaniową „Budowlani” w Krakowie,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cie</w:t>
      </w:r>
      <w:r>
        <w:rPr>
          <w:rFonts w:cs="Times New Roman"/>
        </w:rPr>
        <w:t xml:space="preserve"> – należy przez to rozumieć oświadczenie woli oferenta zawierające istotne postanowienia przyszłej umowy;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encie</w:t>
      </w:r>
      <w:r>
        <w:rPr>
          <w:rFonts w:cs="Times New Roman"/>
        </w:rPr>
        <w:t xml:space="preserve"> – należy przez to rozumieć potencjalnego wykonawcę robót, dostawcę lub usługodawcę składającego ofertę Zamawiającemu,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</w:t>
      </w:r>
      <w:r>
        <w:rPr>
          <w:rFonts w:cs="Times New Roman"/>
        </w:rPr>
        <w:t xml:space="preserve"> – należy przez to rozumieć roboty, materiały, usługi, o które Zamawiający zamierza zawrzeć umowę z oferentem,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WZ </w:t>
      </w:r>
      <w:r>
        <w:rPr>
          <w:rFonts w:cs="Times New Roman"/>
        </w:rPr>
        <w:t>– należy przez to rozumieć Specyfikację  Warunków Zamówienia,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jkorzystniejszej ofercie</w:t>
      </w:r>
      <w:r>
        <w:rPr>
          <w:rFonts w:cs="Times New Roman"/>
        </w:rPr>
        <w:t xml:space="preserve"> – należy przez to rozumieć ofertę z najniższą ceną przy takiej samej jakości przedmiotu zamówienia lub ofertę, która przedstawia najkorzystniejszy bilans ceny, czasu wykonania lub dostawy oraz innych kryteriów opisanych w SWZ,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tości przedmiotu zamówienia</w:t>
      </w:r>
      <w:r>
        <w:rPr>
          <w:rFonts w:cs="Times New Roman"/>
        </w:rPr>
        <w:t xml:space="preserve"> – należy przez to rozumieć kwotę jednorazową za przedmiot zamówienia, a w przypadku gdy przedmiotem zamówienia są usługi powtarzające się, kwotę należną za jeden rok,</w:t>
      </w:r>
    </w:p>
    <w:p>
      <w:pPr>
        <w:pStyle w:val="ListParagraph"/>
        <w:numPr>
          <w:ilvl w:val="0"/>
          <w:numId w:val="1"/>
        </w:numPr>
        <w:spacing w:lineRule="auto" w:line="276"/>
        <w:ind w:left="714" w:right="0" w:hanging="357"/>
        <w:jc w:val="both"/>
        <w:rPr/>
      </w:pPr>
      <w:r>
        <w:rPr>
          <w:rFonts w:cs="Times New Roman"/>
          <w:b/>
          <w:bCs/>
        </w:rPr>
        <w:t>awarii</w:t>
      </w:r>
      <w:r>
        <w:rPr>
          <w:rFonts w:cs="Times New Roman"/>
        </w:rPr>
        <w:t xml:space="preserve"> – należy przez to rozumieć nagłe i nieprzewidywalne uszkodzenie obiektu bądź urządzenia, wymagające bezzwłocznej reakcji, której brak lub zwłoka w wykonaniu może spowodować dodatkowe szkody materialne lub zdrowotne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3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1.</w:t>
        <w:tab/>
        <w:t>Spółdzielnia przygotowuje i przeprowadza postępowanie zmierzające do wyboru najkorzystniejszej oferty w sposób zapewniający zachowanie zasad uczciwej konkurencji i równego traktowania oferentów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2. Organy Spółdzielni oraz osoby uczestniczące w procesie udzielania zamówień nie mogą w celu uniknięcia stosowania regulaminu dzielić zamówienia na części oraz zaniżać wartości zamówienia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3. Jeżeli przedmiot zamówienia ma być finansowany choćby w części ze środków budżetowych przyznawanych na podstawie umowy, która przewiduje inne niż regulamin procedury wyboru oferenta , Spółdzielnia stosuje procedury określone w takiej umowie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lang w:eastAsia="en-US" w:bidi="ar-SA"/>
        </w:rPr>
        <w:t>4. Kryteria oceny spełnienia warunków wymaganych od oferentów nie podlegają zmianie w toku danego postępowania.</w:t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4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1. W zależności od wartości przedmiotu zamówienia wyróżnia się następujące tryby wyboru oferenta: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1) tryb z wolnej ręki, gdy wartość przedmiotu zamówienia nie jest wyższa niż 12.500 zł (słownie: dwanaście tysięcy pięćset złotych) brutto;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2) tryb zapytania o cenę, gdy wartość przedmiotu zamówienia jest wyższa niż 12.500 zł (słownie: dwanaście tysięcy pięćset złotych) brutto i nie jest wyższa niż 30.000 zł (słownie: trzydzieści tysięcy złotych) brutto;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3) tryb pisemnego przetargu nieograniczonego, gdy wartość przedmiotu zamówienia jest wyższa niż 30.000 zł (słownie: trzydzieści tysięcy złotych) brutto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2. Odstąpienie od danego trybu możliwe jest w sytuacjach wskazanych w niniejszym Regulaminie lub na podstawie uchwały Rady Nadzorczej Spółdzielni wydanej na wniosek Zarządu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  <w:b/>
          <w:b/>
          <w:bCs/>
        </w:rPr>
      </w:pPr>
      <w:r>
        <w:rPr>
          <w:b/>
          <w:bCs/>
        </w:rPr>
        <w:t>II. Tryb z wolnej ręki</w:t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5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/>
        </w:rPr>
        <w:t>W przypadku gdy wartość przedmiotu zamówienia nie jest wyższa niż 15.000 zł (słownie: piętnaście tysięcy złotych) brutto wyboru oferenta dokonuje Zarząd Spółdzielni w formie uchwały.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6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/>
        </w:rPr>
        <w:t>1. W przypadkach uzasadnionych powstaniem zagrożenia dla życia lub zdrowia ludzi, lub nieprzewidzianych zdarzeń losowych, w szczególności stanowiących zagrożenie utraty lub zniszczenia mienia, a także w sytuacji różnego rodzaju awarii, gdy ze względu na wyjątkowe okoliczności konieczne jest natychmiastowe wykonanie zamówienia, Zarząd Spółdzielni wybiera oferenta w trybie z wolnej ręki, bez względu na wartość przedmiotu zamówienia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2. W wypadku określonym w ust. 1 na najbliższym posiedzeniu Rady Nadzorczej Spółdzielni Zarząd zobowiązany jest przedstawić pisemnie szczegółową informację o zawartej umowie.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Tryb zapytania o cenę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7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/>
        <w:ind w:left="284" w:right="0" w:hanging="284"/>
        <w:jc w:val="both"/>
        <w:rPr/>
      </w:pPr>
      <w:r>
        <w:rPr>
          <w:rFonts w:cs="Times New Roman"/>
        </w:rPr>
        <w:t>W przypadku, gdy wartość przedmiotu zamówienia jest wyższa niż 15.000 zł (słownie: piętnaście tysięcy złotych) brutto i nie jest wyższa niż 30.000 zł (słownie: trzydzieści tysięcy złotych) brutto Zarząd Zamawiającego kieruje zapytanie o cenę do wybranych przez siebie co najmniej 3 oferentów zapraszając ich do składania ofert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2. Zapytania mogą być kierowane przy użyciu środków porozumiewania na odległość, w szczególności poczty email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3. Zapytanie o cenę powinno zawierać istotne informacje dotyczące przedmiotu zamówienia, a w szczególności rodzaj zamówienia, termin wykonania, cenę, sposób zabezpieczenia umowy, termin składania ofert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4. Postępowanie w trybie zapytania o cenę uznaje się za ważne w przypadku złożenia minimum dwóch ważnych ofert od dwóch różnych oferentów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5. Zarząd wybiera najkorzystniejszą ofertę i składa informację Radzie Nadzorczej z przebiegu przeprowadzonego postępowania w trybie zapytania o cenę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6. Gdy wybór najkorzystniejszej oferty jest niemożliwy z uwagi za zaoferowanie przez oferentów takiej samej ceny Zarząd wzywa wybranych oferentów do złożenia ofert dodatkowych. Jeżeli ceny oferowane w ofertach dodatkowych nie różnią się, Zarząd przeprowadza negocjacje z wybranymi oferentami w zakresie istotnych warunków wykonania przedmiotu zamówienia. Z przeprowadzonych negocjacji spisuje się protokół.</w:t>
      </w:r>
    </w:p>
    <w:p>
      <w:pPr>
        <w:pStyle w:val="ListParagraph"/>
        <w:spacing w:lineRule="auto" w:line="276"/>
        <w:ind w:left="3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imes New Roman"/>
          <w:b/>
          <w:bCs/>
        </w:rPr>
        <w:t>IV. Przygotowanie postępowania przetargowego</w:t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8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przypadku, gdy wartość przedmiotu zamówienia jest wyższa niż 30.000 zł  (słownie: trzydzieści tysięcy złotych) brutto Zamawiający organizuje postępowanie przetargowe.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9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1. Przed ogłoszeniem przetargu sporządza się SWZ, którą Zarząd Zamawiającego zatwierdza uchwałą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/>
        </w:rPr>
        <w:t>2. Specyfikacja Warunków Zamówienia (SWZ) powinna zawierać: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 xml:space="preserve">1) </w:t>
        <w:tab/>
        <w:t>opis sposobu przygotowania ofert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2) określenie przedmiotu zamówienia, łącznie z wyszczególnieniem wszelkich dodatkowych usług, które mają być wykonane w ramach umowy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3)  termin wykonania umowy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4) opis kryteriów i sposobów dokonania oceny spełnienia warunków wymaganych od oferentów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5) opis sposobu obliczania ceny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6) opis innych niż cena kryteriów, którymi Zamawiający będzie się kierował przy wyborze oferty, wraz z podaniem znaczenia tych kryteriów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 xml:space="preserve">7) wysokość wadium, 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8) wymagania dotyczące zabezpieczenia należytego wykonania umowy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9) wskazania miejsca i terminu składania ofert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10) termin, do którego oferent będzie związany ofertą,</w:t>
      </w:r>
    </w:p>
    <w:p>
      <w:pPr>
        <w:pStyle w:val="ListParagraph"/>
        <w:spacing w:lineRule="auto" w:line="276"/>
        <w:ind w:left="709" w:right="0" w:hanging="425"/>
        <w:jc w:val="both"/>
        <w:rPr/>
      </w:pPr>
      <w:r>
        <w:rPr>
          <w:rFonts w:cs="Times New Roman"/>
        </w:rPr>
        <w:t>11) wskazania miejsca i terminu otwarcia ofert,</w:t>
      </w:r>
    </w:p>
    <w:p>
      <w:pPr>
        <w:pStyle w:val="ListParagraph"/>
        <w:spacing w:lineRule="auto" w:line="276"/>
        <w:ind w:left="709" w:right="0" w:hanging="425"/>
        <w:jc w:val="both"/>
        <w:rPr/>
      </w:pPr>
      <w:r>
        <w:rPr>
          <w:rFonts w:cs="Times New Roman"/>
        </w:rPr>
        <w:t>12) nazwiska, stanowiska służbowe oraz sposób porozumiewania się z pracownikami Zamawiającego uprawnionymi do bezpośredniego kontaktowania się z oferentami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13) projekt umowy,</w:t>
      </w:r>
    </w:p>
    <w:p>
      <w:pPr>
        <w:pStyle w:val="ListParagraph"/>
        <w:spacing w:lineRule="auto" w:line="276"/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14) listę obowiązkowych załączników do oferty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3. Zarząd Zamawiającego ustala wysokość wadium.</w:t>
      </w:r>
    </w:p>
    <w:p>
      <w:pPr>
        <w:pStyle w:val="ListParagraph"/>
        <w:spacing w:lineRule="auto" w:line="276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Ogłoszenie o przetargu umieszcza się, na stronie internetowej Zamawiającego, na portalach internetowych , a w uzasadnionych przypadkach także w pras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Ogłoszenie o przetargu winno zawier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zwę i siedzibę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odzaj przetarg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miot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rmin i miejsce składania ofert i zakupu SWZ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formację, że oferta winna odpowiadać warunkom opisanym w SWZ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sokość wadium, termin i sposób jego wpłac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iejsce i termin otwarcia ofer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</w:rPr>
        <w:t>zastrzeżenie Zamawiającego o możliwości odstąpienia od przetargu lub unieważnienia przetargu bez podania przyczy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nformację o konieczności zapoznania się oferenta z Regulaminem organizowania przetargów na udzielanie zamówień na roboty, dostawy i usługi w Spółdzielni Mieszkaniowej „Budowlani” w Krakowie.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Wyznaczony przez Zamawiającego termin składania ofert nie może być krótszy niż 14 dni i dłuższy niż 30 dni licząc od daty ogłoszenia o przetargu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1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1. Oferta oraz pozostałe oświadczenia oferent składa w języku polskim z zachowaniem formy pisemnej pod rygorem nieważności, w zamkniętej nieprzezroczystej  kopercie zaadresowanej do Zamawiającego, z nazwą przedmiotu zamówienia i bez podawania na kopercie żadnej informacji pozwalającej zidentyfikować oferenta, w miejscu i w terminie określonym w ogłoszeniu o przetargu. Za datę złożenia oferty przyjmuje się datę  wpływu oferty do Zamawiającego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2. Każdy oferent może złożyć tylko jedną ofertę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3. Oferta winna zawierać w szczególności: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1) pełną nazwę firmy, numer NIP i REGON, siedzibę, numer telefonu lub fax, adres e-mailowy oferenta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2) aktualny, nie późniejszy niż siedem dni przed sporządzeniem oferty, wydruk właściwego rejestru sądowego (KRS) lub CEIDG oferenta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3) zaświadczenie o niezaleganiu z płatnościami na rzecz ZUS i Urzędu Skarbowego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4) pisemne oświadczenie oferenta o zapoznaniu się z SWZ i przyjęciu jej bez zastrzeżeń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5) pisemne oświadczenie oferenta o zapoznaniu się z Regulaminem organizowania przetargów na udzielanie zamówień na roboty, dostawy i usługi w Spółdzielni Mieszkaniowej „Budowlani” w Krakowie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6) pisemne oświadczenie, że osoby fizyczne lub członkowie organów reprezentujących osób prawnych ubiegających się o udzielenie zamówienia, nie są skazane za przestępstwa popełnione w związku z postępowaniem przetargowym lub za inne przestępstwa popełnione w celu osiągnięcia korzyści majątkowych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7) pisemne oświadczenie oferenta, iż posiada uprawnienia, wiedzę, doświadczenie, potencjał ekonomiczny i technologiczny oraz pracowników niezbędne do wykonywania przedmiotu zamówienia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8) potwierdzenie uiszczenia wpłaty wadium, jeżeli jest wymagane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9) jedną cenę ostateczną uwzględniającą podatek od towarów i usług (VAT), chyba że SWZ dopuszcza wariantowość cen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0) podpis osób uprawnionych do składania oświadczeń w imieniu oferenta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4. Zamawiający, jeżeli uzna to za niezbędne, może żądać innych dokumentów dotyczących oferenta, a w szczególności: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1) informacji dotyczącej liczby zatrudnionych w ostatnim roku lub ostatnim miesiącu pracowników wraz z wyszczególnieniem formy zatrudnienia (umowa o pracę, umowa zlecenia, umowa o dzieło itp.) oraz personelu kierowniczego;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2) szczegółowej informacji, potwierdzonej dokumentacją rachunkową, o przychodach, kosztach i wyniku finansowym za określone przez Zamawiającego okresy;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3) wykazów niezbędnych do wykonania zamówienia narzędzi, maszyn i urządzeń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4) wykazu osób lub podmiotów, które będą wykonywać zamówienie lub będą uczestniczyć w wykonywaniu zamówienia,  wraz z danymi na temat ich kwalifikacji oraz niezbędnymi uprawnieniami do wykonania zamówienia oraz wskazaniem zakresu wykonywanych przez nie czynności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5) referencji potwierdzających wykonanie zamówienia z należytą starannością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6) informacji banku, w której potwierdza się wysokość posiadanych środków finansowych oraz zdolność kredytową oferenta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7) polisy lub innego dokumentu ubezpieczenia potwierdzającego, że oferent jest ubezpieczony od odpowiedzialności cywilnej w zakresie prowadzonej działalności gospodarczej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 xml:space="preserve">5. Cena wskazana w ofercie winna obejmować wszystkie składniki. Oferowane stawki, parametry do kosztorysowania i ceny powinny być określone w sposób jednoznaczny i wyrażone w cyfrach. Zamawiający może zobowiązać oferentów do przyjęcia jednolitej metody sporządzenia oferty, w szczególności w zakresie przyjęcia parametrów cen jednostkowych lub zbiorczych.  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6. Oferentem może być osoba fizyczna, osoba prawna lub jednostka organizacyjna nieposiadająca osobowości prawnej oraz podmioty te występujące wspólnie. Oferenci występujące ponoszą solidarną odpowiedzialność za niewykonanie lub nienależyte wykonanie podmiotu zamówienia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7. Oferentem nie może być członek organów Zamawiającego, członek Komisji Przetargowej, ani specjalista, o którym mowa w §12 ust.5 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8. W przetargu nie mogą uczestniczyć :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1) podmioty, które w ciągu trzech lat przed ogłoszeniem o przetargu odstąpiły od wykonania zamówienia na rzecz Zamawiającego lub wykonały je z nienależytą starannością.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 xml:space="preserve">2) podmioty wobec których wszczęto postępowanie likwidacyjne, układowe lub ogłoszono upadłość. 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9. Koszty przygotowania i złożenia oferty ponoszą oferenci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/>
        </w:rPr>
        <w:t>10. Oferent może zwrócić się do Zamawiającego o wyjaśnienie SWZ najpóźniej na 7 dni przed terminem otwarcia ofert. Zamawiający zobowiązany jest niezwłocznie udzielić wyjaśnień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2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1. Przetarg przeprowadza powołana uchwałą przez Zarząd Spółdzielni Komisja Przetargowa składająca się z co najmniej trzech członków, pod warunkiem nieparzystej liczby członków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2. W skład Komisji Przetargowej wchodzi jeden członek Zarządu Spółdzielni oraz członkowie Spółdzielni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3. W pracach Komisji Przetargowej mogą uczestniczyć jako obserwatorzy bez prawa głosu członkowie Rady Nadzorczej Spółdzielni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4  Na czternaście dni przed planowanym ogłoszeniem o przetargu Zarząd Spółdzielni zawiadamia Radę Nadzorczą o terminie organizacji przetargu oraz o powołaniu Komisji Przetargowej przekazując jej Przewodniczącemu komplet pisemnych informacji o przetargu, w tym SWZ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5. Jeżeli w trakcie określonych czynności związanych z przeprowadzonym postępowaniem przetargowym wymagana jest wiedza specjalistyczna, to Zarząd Zamawiającego na wniosek Komisji Przetargowej, może powołać specjalistów z głosem doradczym do udziału w posiedzeniach Komisji Przetargowej.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6. W pracach Komisji Przetargowej nie mogą uczestniczyć: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) osoby pozostające w stosunku pracy z oferentem lub z osobami pełniącymi funkcje w organach oferenta, przy czym wymaga się, aby stosunek pracy lub pełnienie funkcji w organach oferenta wygasły na co najmniej trzy lata przed dniem ogłoszenia o przetargu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2) osoby pozostające w związku małżeńskim albo w stosunku pokrewieństwa lub powinowactwa w linii prostej i do drugiego stopnia linii bocznej z oferentem lub osobami będącymi przedstawicielami oferenta  lub kierownikami bieżącej działalności oferenta, ani też w takim stosunku prawnym lub faktycznym, który może budzić uzasadnione wątpliwości co do ich bezstronności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 xml:space="preserve">7. Członek Komisji Przetargowej, członek Rady Nadzorczej uczestniczący w pracach Komisji Przetargowej jako obserwator oraz specjalista, o którym mowa w ust. 5, który stwierdzi w toku postępowania przetargowego, że zachodzą w stosunku do niego okoliczności określone w ust. 6 zobowiązany jest niezwłocznie wyłączyć się z dalszego postępowania w Komisji Przetargowej. 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8. Do zadań Komisji Przetargowej należą w szczególności: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) stwierdzenie prawidłowości ogłoszenia przetargu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2) zbadanie nienaruszalności kopert z ofertami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3) otwarcie złożonych ofert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4) sprawdzenie czy wadia zostały wpłacone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5) sprawdzenie pod względem formalnym złożonych ofert i dołączonych dokumentów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6) stwierdzenie, które oferty są nieważne wraz z podaniem powodu ich nieważności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7) sporządzenie protokołu z komisyjnego otwarcia ofert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8) odczytanie ofert zakwalifikowanych do dalszego rozpatrzenia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9) dokonanie merytorycznej analizy ofert zakwalifikowanych do dalszego rozpatrzenia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0) przeprowadzanie ewentualnych negocjacji z oferentami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1) sporządzanie protokołu z przeprowadzonych negocjacji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2) wybór najkorzystniejszej oferty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3) sporządzanie protokołu z wyboru najkorzystniejszej oferty wraz z jego odczytaniem i podpisaniem.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9. Komisja Przetargowa pozostawia bez rozpoznania oferty, które: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1) zostały złożone po terminie,</w:t>
      </w:r>
    </w:p>
    <w:p>
      <w:pPr>
        <w:pStyle w:val="ListParagraph"/>
        <w:spacing w:lineRule="auto" w:line="276"/>
        <w:ind w:left="567" w:right="0" w:hanging="283"/>
        <w:jc w:val="both"/>
        <w:rPr/>
      </w:pPr>
      <w:r>
        <w:rPr>
          <w:rFonts w:cs="Times New Roman"/>
        </w:rPr>
        <w:t>2) nie spełniają wymagań określonych w SWZ,</w:t>
      </w:r>
    </w:p>
    <w:p>
      <w:pPr>
        <w:pStyle w:val="ListParagraph"/>
        <w:spacing w:lineRule="auto" w:line="276"/>
        <w:ind w:left="567" w:right="0" w:hanging="283"/>
        <w:jc w:val="both"/>
        <w:rPr>
          <w:rFonts w:cs="Times New Roman"/>
        </w:rPr>
      </w:pPr>
      <w:r>
        <w:rPr>
          <w:rFonts w:cs="Times New Roman"/>
        </w:rPr>
        <w:t>3) zawierają ceny rażąco wysokie lub dumpingowe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10. Każde posiedzenie Komisji  Przetargowej kończy się podpisaniem dokumentów przez przewodniczącego komisji, a protokołu z postępowania – przez wszystkich  członków Komisji  Przetargowej, przy czym każda strona protokołu winna być podpisana przez przewodniczącego Komisji.</w:t>
      </w:r>
    </w:p>
    <w:p>
      <w:pPr>
        <w:pStyle w:val="ListParagraph"/>
        <w:spacing w:lineRule="auto" w:line="276"/>
        <w:ind w:left="0" w:right="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3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1. Do czasu wybrania oferty przetarg może zostać unieważniony przez Zamawiającego bez podania przyczyny.</w:t>
      </w:r>
    </w:p>
    <w:p>
      <w:pPr>
        <w:pStyle w:val="ListParagraph"/>
        <w:spacing w:lineRule="auto" w:line="276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2. Przetarg unieważnia się gdy:</w:t>
      </w:r>
    </w:p>
    <w:p>
      <w:pPr>
        <w:pStyle w:val="ListParagraph"/>
        <w:spacing w:lineRule="auto" w:line="276"/>
        <w:ind w:left="567" w:right="0" w:hanging="141"/>
        <w:jc w:val="both"/>
        <w:rPr/>
      </w:pPr>
      <w:r>
        <w:rPr>
          <w:rFonts w:cs="Times New Roman"/>
        </w:rPr>
        <w:t>1) cena najkorzystniejszej oferty przewyższa kwotę, którą Zamawiający przeznaczył na realizację zamówienia,</w:t>
      </w:r>
    </w:p>
    <w:p>
      <w:pPr>
        <w:pStyle w:val="ListParagraph"/>
        <w:spacing w:lineRule="auto" w:line="276"/>
        <w:ind w:left="567" w:right="0" w:hanging="141"/>
        <w:jc w:val="both"/>
        <w:rPr>
          <w:rFonts w:cs="Times New Roman"/>
        </w:rPr>
      </w:pPr>
      <w:r>
        <w:rPr>
          <w:rFonts w:cs="Times New Roman"/>
        </w:rPr>
        <w:t>2) wystąpiła istotna zmiana okoliczności powodująca, że prowadzenie postępowania lub realizacja zamówienia nie leży w interesie Zamawiającego.</w:t>
      </w:r>
    </w:p>
    <w:p>
      <w:pPr>
        <w:pStyle w:val="ListParagraph"/>
        <w:spacing w:lineRule="auto" w:line="276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3. O unieważnieniu przetargu Zamawiający informuje poprzez umieszczenie ogłoszenia na swojej stronie internetowej.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4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Times New Roman"/>
        </w:rPr>
        <w:t>Wyboru najkorzystniejszej oferty Komisja Przetargowa dokonuje w głosowaniu, zwykłą większością głosów stosując kryteria: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ceny oferty,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/>
        </w:rPr>
        <w:t>2) terminu wykonania,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/>
        </w:rPr>
        <w:t>3) udzielonego okresu gwarancji,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 warunków płatności,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wiarygodności techniczno-ekonomicznej oferenta,</w:t>
      </w:r>
    </w:p>
    <w:p>
      <w:pPr>
        <w:pStyle w:val="ListParagraph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) innych określonych w SWZ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2. W toku dokonywania oceny złożonych ofert Komisja Przetargowa może żądać udzielenia przez oferentów wyjaśnień dotyczących treści złożonych ofert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3. Obsługę techniczną prac Komisji Przetargowej zapewnia Zarząd Zamawiającego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4. O wyborze najkorzystniejszej oferty Komisja Przetargowa zawiadamia Zarząd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5. O wynikach przetargu Komisja Przetargowa zawiadamia oferentów w terminie 7  dni od dnia wyboru najkorzystniejszej oferty na wskazane w ofertach adresy e-mail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6. Zawarcie umowy z oferentem, którego oferta została wybrana następuje w terminie do 14 dni od dnia zawiadomienia o wyborze jego oferty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7. W przypadku nieprzystąpienia przez oferenta, którego oferta została wybrana, do zawarcia umowy w terminie określonym w ust. 6 wpłacone przez niego wadium przepada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1. Przetarg uważa się za ważny jeżeli wpłynęły co najmniej dwie ważne oferty od dwóch różnych oferentów, które spełniają kryteria wynikające z SWZ i niniejszego regulaminu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2.</w:t>
        <w:tab/>
        <w:t xml:space="preserve">W przypadku uznania nieważności pierwszego postępowania ogłoszonego w trybie przetargu nieograniczonego lub trybie zapytania o cenę należy ponowić procedury przetargowe z zastosowaniem skróconego do 7 dni terminu składania ofert.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3.</w:t>
        <w:tab/>
        <w:t>W przypadku dwukrotnego uznania nieważności postępowania ogłoszonego w trybie przetargu nieograniczonego lub w trybie zapytania o cenę, Zarząd Spółdzielni może wystąpić do Rady Nadzorczej Spółdzielni z umotywowanym wnioskiem o wydanie w formie uchwały zgody na odstąpienie od obowiązujących procedur przetargowych i podpisanie przez Zarząd umowy z jednym oferentem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284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4. Po zakończeniu postepowania Spółdzielnia przechowuje kompletną dokumentację przetargową w archiwum przez 5 lat od dnia podpisania umowy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Wadium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6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1. Oferent przystępujący do przetargu jest obowiązany wnieść wadium w przypadku takiego wymogu określonego w SWZ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2. Wadium może być wnoszone w pieniądzu, poręczeniach Skarbu Państwa oraz gwarancjach bankowych, gwarancjach ubezpieczeniowych, zastawach na papierach wartościowych emitowanych lub gwarantowanych przez Skarb Państwa. Rodzaj, sposób i termin wniesienia wadium określa się w SWZ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3. Zamawiający zwraca wadium oferentom, których oferty nie zostały wybrane w terminie 7 dni od dnia wyboru najkorzystniejszej oferty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4. Zamawiający zwraca wadium po upływie terminu związania ofertą w terminie 7 dni od tego terminu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5. Zamawiający zwraca wadium w razie unieważnienia przetargu w terminie 7  dni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Times New Roman"/>
        </w:rPr>
        <w:t>6. Zamawiający zwraca wadium oferentowi, którego oferta została wybrana w terminie 7 dni od podpisania umowy i ustanowienia zabezpieczenia należytego wykonania umowy, chyba że z umowy będzie wynikać, że wpłacone wadium zostaje zaliczone na poczet zabezpieczenia wykonania umowy.</w:t>
      </w:r>
    </w:p>
    <w:p>
      <w:pPr>
        <w:pStyle w:val="ListParagraph"/>
        <w:spacing w:lineRule="auto" w:line="276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7. Oferent, którego oferta została wybrana traci wadium na rzecz Zamawiającego w przypadku gdy:</w:t>
      </w:r>
    </w:p>
    <w:p>
      <w:pPr>
        <w:pStyle w:val="ListParagraph"/>
        <w:spacing w:lineRule="auto" w:line="276"/>
        <w:ind w:left="426" w:right="0" w:hanging="142"/>
        <w:jc w:val="both"/>
        <w:rPr>
          <w:rFonts w:cs="Times New Roman"/>
        </w:rPr>
      </w:pPr>
      <w:r>
        <w:rPr>
          <w:rFonts w:cs="Times New Roman"/>
        </w:rPr>
        <w:t>1) odmówił podpisania umowy na warunkach określonych w ofercie,</w:t>
      </w:r>
    </w:p>
    <w:p>
      <w:pPr>
        <w:pStyle w:val="ListParagraph"/>
        <w:spacing w:lineRule="auto" w:line="276"/>
        <w:ind w:left="426" w:right="0" w:hanging="142"/>
        <w:jc w:val="both"/>
        <w:rPr/>
      </w:pPr>
      <w:r>
        <w:rPr>
          <w:rFonts w:cs="Times New Roman"/>
        </w:rPr>
        <w:t>2) nie wniósł zabezpieczenia należytego wykonania umowy na zasadach określonych w SWZ,</w:t>
      </w:r>
    </w:p>
    <w:p>
      <w:pPr>
        <w:pStyle w:val="ListParagraph"/>
        <w:spacing w:lineRule="auto" w:line="276"/>
        <w:ind w:left="426" w:right="0" w:hanging="142"/>
        <w:jc w:val="both"/>
        <w:rPr>
          <w:rFonts w:cs="Times New Roman"/>
        </w:rPr>
      </w:pPr>
      <w:r>
        <w:rPr>
          <w:rFonts w:cs="Times New Roman"/>
        </w:rPr>
        <w:t>3) zawarcie umowy stało się niemożliwe z przyczyn leżących po stronie oferenta.</w:t>
      </w:r>
    </w:p>
    <w:p>
      <w:pPr>
        <w:pStyle w:val="ListParagraph"/>
        <w:spacing w:lineRule="auto" w:line="276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8. Wycofanie przez oferenta oferty w czasie związania ofertą jest skuteczne i powoduje utratę wadium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. Postanowienia końcowe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7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/>
        </w:rPr>
        <w:t>1. Niniejszy Regulamin został przyjęty uchwałą Zarządu Spółdzielni nr XI/27/2025 z dnia 19 maja 2025r. i wchodzi w życie z chwilą jej podjęcia.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2. Wraz z wejściem w życie niniejszego Regulaminu traci moc dotychczas obowiązujący Regulamin Przeprowadzania Przetargów w Spółdzielni Mieszkaniowej „Budowlani” w Krakowie zatwierdzony uchwałą Rady Nadzorczej nr K8/5/2013 z dnia 06 listopada 2013r. wraz z późniejszymi zmianam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 xml:space="preserve">Przewodniczący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>Rady Nadzorczej SM Budowlan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</w:t>
      </w:r>
    </w:p>
    <w:p>
      <w:pPr>
        <w:pStyle w:val="Normal"/>
        <w:spacing w:lineRule="auto" w:line="276"/>
        <w:jc w:val="right"/>
        <w:rPr/>
      </w:pPr>
      <w:r>
        <w:rPr/>
        <w:t>Tadeusz Zapiór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hd w:fill="auto" w:val="clear"/>
        <w:szCs w:val="24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cs="Times New Roman"/>
      <w:color w:val="FF99FF"/>
      <w:sz w:val="24"/>
      <w:szCs w:val="24"/>
    </w:rPr>
  </w:style>
  <w:style w:type="character" w:styleId="WW8Num4z0">
    <w:name w:val="WW8Num4z0"/>
    <w:qFormat/>
    <w:rPr>
      <w:rFonts w:eastAsia="SimSun;宋体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6z0">
    <w:name w:val="WW8Num6z0"/>
    <w:qFormat/>
    <w:rPr>
      <w:rFonts w:cs="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eastAsia="SimSun;宋体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SimSun;宋体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SimSun;宋体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SimSun;宋体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hd w:fill="FFFF00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trike/>
      <w:color w:val="CC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SimSun;宋体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strike/>
      <w:sz w:val="24"/>
      <w:szCs w:val="24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hd w:fill="auto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9:00Z</dcterms:created>
  <dc:creator>Agnieszka Pankiewicz</dc:creator>
  <dc:description/>
  <cp:keywords/>
  <dc:language>en-US</dc:language>
  <cp:lastModifiedBy>SMB</cp:lastModifiedBy>
  <dcterms:modified xsi:type="dcterms:W3CDTF">2025-06-03T10:29:00Z</dcterms:modified>
  <cp:revision>10</cp:revision>
  <dc:subject/>
  <dc:title/>
</cp:coreProperties>
</file>